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ского округа Мытищи </w:t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1.2024 № 70</w:t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4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 работников муниципальных образовательных учреждений городского округа Мытищи Московской области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клад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го персонала образовательных учреждени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клад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дицинского персонала общеобразовательных учреждений и учреждений, реализующих основную общеобразовательную программу дошко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85" w:type="dxa"/>
        <w:jc w:val="center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99"/>
        <w:gridCol w:w="4111"/>
        <w:gridCol w:w="1276"/>
        <w:gridCol w:w="1275"/>
        <w:gridCol w:w="1276"/>
        <w:gridCol w:w="1448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клады, установленные в зависимости от квалификационной категории (в рублях)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</w:tr>
      <w:tr>
        <w:trPr>
          <w:trHeight w:val="5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37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81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труктурным подразделением (медицинским кабинетом) в учреждении, отнесенном 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группе по оплате труда руко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6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руппе по оплате труда руко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30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й группе по оплате труда руко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32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ой группе по оплате труда руко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36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ной вр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6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68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6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4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7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лечебной физ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6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45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*, медицинская сестра по массаж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6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7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6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медицинская сестра по уходу за больными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5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 (санит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00</w:t>
            </w:r>
          </w:p>
        </w:tc>
      </w:tr>
    </w:tbl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*Оплата труда по должности «Старшая медицинская сестра» осуществляется </w:t>
        <w:br/>
        <w:t xml:space="preserve">по должностным окладам, предусмотренным для медицинских сестер, </w:t>
        <w:br/>
        <w:t>с повышением на 20 процентов.</w:t>
      </w:r>
    </w:p>
    <w:p>
      <w:pPr>
        <w:pStyle w:val="ConsPlusNormal"/>
        <w:spacing w:before="240" w:after="0"/>
        <w:ind w:hanging="0"/>
        <w:jc w:val="both"/>
        <w:rPr/>
      </w:pPr>
      <w:bookmarkStart w:id="0" w:name="Par2543"/>
      <w:bookmarkEnd w:id="0"/>
      <w:r>
        <w:rPr>
          <w:rFonts w:cs="Times New Roman" w:ascii="Times New Roman" w:hAnsi="Times New Roman"/>
          <w:sz w:val="28"/>
        </w:rPr>
        <w:t>**Уход за детьми с ограниченными возможностями здоровья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клад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дицинского персонала учреждений дополнительного образования, образовательных учреждений, осуществляющих дополнительные функции </w:t>
        <w:br/>
        <w:t>по содержанию, лечению, реабилитации, психолого-педагогической поддержке, связанные с предоставлением образ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680"/>
        <w:gridCol w:w="4202"/>
        <w:gridCol w:w="1276"/>
        <w:gridCol w:w="1275"/>
        <w:gridCol w:w="1276"/>
        <w:gridCol w:w="141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ей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ые оклады, установленные в зависимости от квалификационной категории (в рублях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категор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4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7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труктурным подразделением (медицинским кабинетом) в учреждении, отнесенном 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группе по оплате труда руко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89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руппе по оплате труда руко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49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й группе по оплате труда руко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0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ой группе по оплате труда руко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7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ной вр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3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8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4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лечебной физ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9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36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*, медицинская сестра по массаж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4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медицинская сестра по уходу за больными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5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 (санит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00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*Оплата труда по должности «Старшая медицинская сестра» осуществляется </w:t>
        <w:br/>
        <w:t xml:space="preserve">по должностным окладам, предусмотренным для медицинских сестер, </w:t>
        <w:br/>
        <w:t>с повышением на 20 процентов.</w:t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*Уход за детьми с ограниченными возможностями здоровья.</w:t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  <w:tab/>
        <w:tab/>
        <w:tab/>
        <w:tab/>
        <w:tab/>
        <w:t>И.В. Тишина »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9">
    <w:name w:val="Цитата"/>
    <w:basedOn w:val="Normal"/>
    <w:qFormat/>
    <w:pPr>
      <w:ind w:left="9911" w:right="-154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00:00Z</dcterms:created>
  <dc:creator>Cherkasheva</dc:creator>
  <dc:description>exif_MSED_6d3fc99c620cb07525b08a9270e080301360cc63da1e7408e4854dca8e761f88</dc:description>
  <cp:keywords/>
  <dc:language>en-US</dc:language>
  <cp:lastModifiedBy>Шалимова Елена Валентиновна (общий отдел ММР)</cp:lastModifiedBy>
  <cp:lastPrinted>2023-11-29T17:43:00Z</cp:lastPrinted>
  <dcterms:modified xsi:type="dcterms:W3CDTF">2024-01-12T11:56:00Z</dcterms:modified>
  <cp:revision>25</cp:revision>
  <dc:subject/>
  <dc:title/>
</cp:coreProperties>
</file>